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аша мотивация к успех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жить всегда влюбленным во что – ни будь недоступное тебе. Человек становится выше ростом оттого, что тянется 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ор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– это причины, которые заставляют вас что – либо делать. Их выявление очень важно, в особенности потому, что они не всегда осознаются и часто бывают скрыты от нашего внимания. Выявляя их, мы можем более активно влиять на нашу деятельность и добиваться усп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ы и утверждения, используйте два способа ответа – «да», если ваше поведение соответствует утвердительному ответу на вопрос, и в случае несоответствия – «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утвержд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до выбрать один из вариантов, выбор лучше сделать быстрее, чем отложить на определенное врем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гко раздражаюсь, когда замечаю, что не могу на все 100% выполнить зад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что – то делаю, это выглядит так, будто я все ставлю на кар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меня два дня подряд нет дела, я теряю пок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е дни мои успехи ниже средн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себе я более строг, чем по отношению к други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ее доброжелателен, чем друг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отказываюсь от сложного дела или задания, то потом сурово осуждаю себя, так как знаю, что в нем я добился бы большего успе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деятельности мне необходимо делать небольшие паузы для отдых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ердие – не основная моя чер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достижения в учебе не всегда одинаков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больше привлекает будущая работа, чем учеба, которой я сейчас заня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  меня стимулируют сильнее, чем похва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наю, что мои друзья считают меня успешным человек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ия делают мои решения еще более тверды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быть первым и лучши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что – то делаю без вдохновения, это обычно заметн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остижении цели я не рассчитываю на помощь друг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 я откладываю то, что должен был сделать сейча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полагаться только на самого себ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зни мало вещей более важных, чем деньг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, когда мне предстоит выполнить важное задание, я ни о чем другом не дума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енее честолюбив, чем многие друг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каникул я обычно радуюсь, что скоро пойду в шко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стараюсь, то дело, которое я делаю, у меня получается лучше и легч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проще и легче общаться с людьми целеустремленными, которые умеют добиваться своей цел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у меня нет дел, мне бывает трудно усидеть на мес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бычно загружаю себя делами с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егда стараюсь найти для себя лучшее реш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друзья иногда считают меня ленивы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успехи в кокой – то мере зависят от моих близк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мысленно противодействовать воле роди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 не знаешь, что придется делать завт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что –то не ладится, я нетерпели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бычно обращаю мало внимания на свои дости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что – то делаю вместе с другими, я достигаю больших результа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, за что я берусь, я не довожу до конц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авидую людям, которые не очень загруже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завидую тем, кто стремится сделать карьеру в будущ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уверен, что прав,  твердо и настойчиво отстаиваю свою точку зр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дсчитайте полученные баллы. Поставьте себе по одному баллу за каждый ответ «да» на вопросы: 2, 3, 4, 5, 7, 8, 9,10, 14, 15, 16, 17, 21, 22, 25, 26, 27, 28, 29, 30, 32, 37, 41 и за каждый ответ «нет» на вопросы: 6, 13, 18, 20, 24, 31, 36, 38, 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набрали </w:t>
      </w:r>
      <w:r>
        <w:rPr>
          <w:rFonts w:cs="Times New Roman" w:ascii="Times New Roman" w:hAnsi="Times New Roman"/>
          <w:b/>
          <w:sz w:val="28"/>
          <w:szCs w:val="28"/>
        </w:rPr>
        <w:t>32-28</w:t>
      </w:r>
      <w:r>
        <w:rPr>
          <w:rFonts w:cs="Times New Roman" w:ascii="Times New Roman" w:hAnsi="Times New Roman"/>
          <w:sz w:val="28"/>
          <w:szCs w:val="28"/>
        </w:rPr>
        <w:t xml:space="preserve"> баллов, у вас очень сильная мотивация к успеху. Вы упорны в достижении цели и готовы преодолеть любые препят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-15</w:t>
      </w:r>
      <w:r>
        <w:rPr>
          <w:rFonts w:cs="Times New Roman" w:ascii="Times New Roman" w:hAnsi="Times New Roman"/>
          <w:sz w:val="28"/>
          <w:szCs w:val="28"/>
        </w:rPr>
        <w:t xml:space="preserve"> баллов. У вас средняя мотивация к успеху, такая же, как у большинства людей. Стремление к цели приходит к вам в форме приливов и отливов. Порой вам хочется все бросить, так как вы считаете, что цель, к которой вы стремитесь, недостижим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– 0</w:t>
      </w:r>
      <w:r>
        <w:rPr>
          <w:rFonts w:cs="Times New Roman" w:ascii="Times New Roman" w:hAnsi="Times New Roman"/>
          <w:sz w:val="28"/>
          <w:szCs w:val="28"/>
        </w:rPr>
        <w:t xml:space="preserve"> баллов. Мотивация к успеху у вас довольно слабая. Вы довольны собой и своим положением, убеждены, что независимо от ваших усилий все пойдет своим чере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59:00Z</dcterms:created>
  <dc:creator>Наталья Владимировна</dc:creator>
  <dc:description/>
  <cp:keywords/>
  <dc:language>en-US</dc:language>
  <cp:lastModifiedBy>Наталья Владимировна</cp:lastModifiedBy>
  <dcterms:modified xsi:type="dcterms:W3CDTF">2011-03-21T06:27:00Z</dcterms:modified>
  <cp:revision>10</cp:revision>
  <dc:subject/>
  <dc:title/>
</cp:coreProperties>
</file>